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0"/>
        <w:rPr/>
      </w:pPr>
      <w:r>
        <w:rPr>
          <w:sz w:val="32"/>
        </w:rPr>
        <w:t>Nordrhein-Westfalen:  dezentrale Metropole</w:t>
      </w:r>
      <w:r>
        <w:rPr/>
        <w:t xml:space="preserve"> </w:t>
      </w:r>
    </w:p>
    <w:p>
      <w:pPr>
        <w:pStyle w:val="Normal"/>
        <w:ind w:firstLine="280"/>
        <w:rPr/>
      </w:pPr>
      <w:r>
        <w:rPr/>
      </w:r>
    </w:p>
    <w:p>
      <w:pPr>
        <w:pStyle w:val="Normal"/>
        <w:ind w:firstLine="280"/>
        <w:rPr/>
      </w:pPr>
      <w:r>
        <w:rPr/>
        <w:t>M 1995. Langfassung eines pulizierten Artikels.</w:t>
      </w:r>
    </w:p>
    <w:p>
      <w:pPr>
        <w:pStyle w:val="Normal"/>
        <w:ind w:firstLine="280"/>
        <w:rPr/>
      </w:pPr>
      <w:r>
        <w:rPr/>
      </w:r>
    </w:p>
    <w:p>
      <w:pPr>
        <w:pStyle w:val="Normal"/>
        <w:ind w:firstLine="280"/>
        <w:rPr/>
      </w:pPr>
      <w:r>
        <w:rPr/>
        <w:t>Verfassungsrechtlich ist es ein junges Bundesland: erst knapp ein halbes Jahrhundert alt. Ich habe seine Gründung 1946 erlebt und wohne seither in diesem Land. Der Begriff Westfalen ist alt, aber Nordrhein ist erfunden. Als die einst preußische Rhein</w:t>
        <w:softHyphen/>
        <w:t>provinz aufgeteilt wurde, ent</w:t>
        <w:softHyphen/>
        <w:t>stand im Süden das Land Rheinland-Pfalz und im Norden Nordrhein.</w:t>
      </w:r>
    </w:p>
    <w:p>
      <w:pPr>
        <w:pStyle w:val="Normal"/>
        <w:ind w:firstLine="280"/>
        <w:rPr/>
      </w:pPr>
      <w:r>
        <w:rPr/>
        <w:t>Der Name zeigt, daß Unterschiedliches zusammenkommt.</w:t>
      </w:r>
    </w:p>
    <w:p>
      <w:pPr>
        <w:pStyle w:val="Normal"/>
        <w:ind w:firstLine="280"/>
        <w:rPr/>
      </w:pPr>
      <w:r>
        <w:rPr/>
        <w:t>Die Gestalt des Bundeslandes ist Ausdruck einer historisch be</w:t>
        <w:softHyphen/>
        <w:t>son</w:t>
        <w:softHyphen/>
        <w:t>deren deutschen Struktur: der kleinen Staaten. Nordrhein-Westfalen  nahm auf: die Herzogtümer Kleve, Jülich, Berg und Geldern, die geist</w:t>
        <w:softHyphen/>
        <w:t>li</w:t>
        <w:softHyphen/>
        <w:t>chen Kurfürstentümer Münster und Köln, zu dem das Herzogtum West</w:t>
        <w:softHyphen/>
        <w:t>falen gehört, und neben einigen anderen kleinen Territorien wie Lippe die freien Reichsstädte Aachen, Köln und Dortmund.</w:t>
      </w:r>
    </w:p>
    <w:p>
      <w:pPr>
        <w:pStyle w:val="Normal"/>
        <w:ind w:firstLine="280"/>
        <w:rPr/>
      </w:pPr>
      <w:r>
        <w:rPr/>
        <w:t>Heute sind insgesamt zwölf Bereiche ablesbar, die alle ihre eigene Geschichte und Prägung haben: im Westen die Eifel mit Aachen, am Rhein der Bereich von Köln/</w:t>
        <w:softHyphen/>
        <w:t xml:space="preserve">Bonn, Düsseldorf und der Niederrhein mit Wesel, Xanten, Kalkar und Kleve. </w:t>
      </w:r>
    </w:p>
    <w:p>
      <w:pPr>
        <w:pStyle w:val="Normal"/>
        <w:ind w:firstLine="280"/>
        <w:rPr/>
      </w:pPr>
      <w:r>
        <w:rPr/>
        <w:t xml:space="preserve">In Westfalen gibt es das Münsterland, das Industrie-Gebiet um Lippe, Emscher und Ruhr, das Bergische Land, das Sauerland, das Siegerland und im Osten drei Zonen mit Paderborn, Ostwestfalen und Lippe. </w:t>
      </w:r>
    </w:p>
    <w:p>
      <w:pPr>
        <w:pStyle w:val="Normal"/>
        <w:ind w:firstLine="280"/>
        <w:rPr/>
      </w:pPr>
      <w:r>
        <w:rPr/>
        <w:t>Diese Bereiche besitzen auch eine Geschichte ihrer Konflikte un</w:t>
        <w:softHyphen/>
        <w:t>ter</w:t>
        <w:softHyphen/>
        <w:t xml:space="preserve">einander. Mitten in der Industrie-Epoche behauptete sich lange Zeit Pfahlbürger-Geist mit Vorurteilen über sich selbst und über andere. </w:t>
      </w:r>
    </w:p>
    <w:p>
      <w:pPr>
        <w:pStyle w:val="Normal"/>
        <w:ind w:firstLine="280"/>
        <w:rPr/>
      </w:pPr>
      <w:r>
        <w:rPr/>
        <w:t>Aber dann, nach der größten aller deutschen Katastrophen, ge</w:t>
        <w:softHyphen/>
        <w:t>schieht etwas Eigentümliches: 1946 entsteht dieses seltsame Bundesland der vielen Bereiche als die liberalste und toleranteste Groß</w:t>
        <w:softHyphen/>
        <w:t>region in Deutsch</w:t>
        <w:softHyphen/>
        <w:t xml:space="preserve">land. </w:t>
      </w:r>
    </w:p>
    <w:p>
      <w:pPr>
        <w:pStyle w:val="Normal"/>
        <w:ind w:firstLine="280"/>
        <w:rPr/>
      </w:pPr>
      <w:r>
        <w:rPr/>
        <w:t>Jeder dieser Bereiche hat eine Geschichte, die ihm Selbstbewußt</w:t>
        <w:softHyphen/>
        <w:t xml:space="preserve">sein gibt, auch wenn sie in sich widersprüchlich ist. </w:t>
      </w:r>
    </w:p>
    <w:p>
      <w:pPr>
        <w:pStyle w:val="Normal"/>
        <w:ind w:firstLine="280"/>
        <w:rPr/>
      </w:pPr>
      <w:r>
        <w:rPr>
          <w:u w:val="single"/>
        </w:rPr>
        <w:t>Lippe</w:t>
      </w:r>
      <w:r>
        <w:rPr/>
        <w:t>. Im Osten liegt Lippe, einst das kleinste deutsche Land. Klein, weil es sich aller Expansionslust enthielt. Weitbekannt ist das Lied von der wunderschönen Residenz-Stadt Detmold, die nur einen Sol</w:t>
        <w:softHyphen/>
        <w:t>da</w:t>
        <w:softHyphen/>
        <w:t>ten hat, und als er schließlich zum Schlachtfeld kommt, ist der Krieg zu Ende. Ein alter Song, den viele als Kritik am Militär lesen: friedliches Über</w:t>
        <w:softHyphen/>
        <w:t>leben ist wichti</w:t>
        <w:softHyphen/>
        <w:t xml:space="preserve">ger als fragwürdiger Ruhm, der überdies mit dem Leben bezahlt wird. </w:t>
      </w:r>
    </w:p>
    <w:p>
      <w:pPr>
        <w:pStyle w:val="Normal"/>
        <w:ind w:firstLine="280"/>
        <w:rPr/>
      </w:pPr>
      <w:r>
        <w:rPr/>
        <w:t>Hintergrund ist eine Stadt-Kultur, die keine Lust auf Kata</w:t>
        <w:softHyphen/>
        <w:t>stro</w:t>
        <w:softHyphen/>
        <w:t>phen hat. Jahrhunderte lang toleriert von aufgeklärten Klein</w:t>
        <w:softHyphen/>
        <w:t>fürsten bedeutet Stadt: relative Selbständig</w:t>
        <w:softHyphen/>
        <w:t>keit, Selbstverwaltung, Pro</w:t>
        <w:softHyphen/>
        <w:t>duzieren und Han</w:t>
        <w:softHyphen/>
        <w:t>deln, auch Umsetzen von Reichtum in Kultur. Das wird sichtbar in Bad Salzuflen, Lage, Lemgo, Detmold, Blomberg, Barntrup. Fort</w:t>
        <w:softHyphen/>
        <w:t>gesetzt über die Gren</w:t>
        <w:softHyphen/>
        <w:t>zen nach Höxter, Hameln, Minden, Herford und Bielefeld. Es ist eine der hi</w:t>
        <w:softHyphen/>
        <w:t xml:space="preserve">storisch interessantesten deutschen Städte-Ketten. </w:t>
      </w:r>
    </w:p>
    <w:p>
      <w:pPr>
        <w:pStyle w:val="Normal"/>
        <w:ind w:firstLine="280"/>
        <w:rPr/>
      </w:pPr>
      <w:r>
        <w:rPr/>
        <w:t>Und in diesem Bereich gibt es seit dem 19. Jahrhundert eine der dich</w:t>
        <w:softHyphen/>
        <w:t xml:space="preserve">testen Folgen von Heilbädern. </w:t>
      </w:r>
    </w:p>
    <w:p>
      <w:pPr>
        <w:pStyle w:val="Normal"/>
        <w:ind w:firstLine="280"/>
        <w:rPr/>
      </w:pPr>
      <w:r>
        <w:rPr>
          <w:u w:val="single"/>
        </w:rPr>
        <w:t>Ostwestfalen</w:t>
      </w:r>
      <w:r>
        <w:rPr/>
        <w:t xml:space="preserve"> besitzt die Städte-Kette Minden, Bad Oeynhausen, Her</w:t>
        <w:softHyphen/>
        <w:t>ford, Bielefeld, Rheda und Wiedenbrück. Eingebettet in ein landwirt</w:t>
        <w:softHyphen/>
        <w:t>schaft</w:t>
        <w:softHyphen/>
        <w:t>lich reiches Umland, in dem es, historisch selten, viele freie Bauern gab, entsteht hier schon früh eine differenzierte Industria</w:t>
        <w:softHyphen/>
        <w:t xml:space="preserve">lisierung (Textil, Mode, Möbel, Nähmaschinen, Werkzeugmaschinen, Fahrräder, eine Zeit lang auch Autos, Lebensmittel). </w:t>
      </w:r>
    </w:p>
    <w:p>
      <w:pPr>
        <w:pStyle w:val="Normal"/>
        <w:ind w:firstLine="280"/>
        <w:rPr/>
      </w:pPr>
      <w:r>
        <w:rPr/>
        <w:t>Seit Jahrhunderten ist Minden die Brücke nach Norden und Osten. Im Mittelalter macht sich die Kaufmanns-Stadt gegenüber der Bischofs-Stadt selbständig, handelt entlang der Weser mit Bremen und den Nord</w:t>
        <w:softHyphen/>
        <w:t xml:space="preserve">see-Städten. Preußen greift sich diesen Ort, hat aber nichts Banaleres zu tun, als es zur Festung zu machen. </w:t>
      </w:r>
    </w:p>
    <w:p>
      <w:pPr>
        <w:pStyle w:val="Normal"/>
        <w:ind w:firstLine="280"/>
        <w:rPr/>
      </w:pPr>
      <w:r>
        <w:rPr/>
        <w:t xml:space="preserve">Herford ist im Mittelalter eine großstädtische Agglomeration: vier selbständige Städte. </w:t>
      </w:r>
    </w:p>
    <w:p>
      <w:pPr>
        <w:pStyle w:val="Normal"/>
        <w:ind w:firstLine="280"/>
        <w:rPr/>
      </w:pPr>
      <w:r>
        <w:rPr/>
        <w:t>Bielefeld besitzt als stadtplanerisches Herz das englisch aus</w:t>
        <w:softHyphen/>
        <w:t>sehen</w:t>
        <w:softHyphen/>
        <w:t>de Fabrik-Schloß &gt;Ravensberger Spinnerei&lt;. 1855 ist es in Deutsch</w:t>
        <w:softHyphen/>
        <w:t>land die erste große Aktien-Gesellschaft. Eine spektakuläre Bürgerinitiative rettete es 1972 vor dem Abriß. Heute ist das Fabrik-Schloß Sitz der inter</w:t>
        <w:softHyphen/>
        <w:t>es</w:t>
        <w:softHyphen/>
        <w:softHyphen/>
        <w:t>santesten Volkshochschule, vielleicht der ganzen Welt, des Stadt-Muse</w:t>
        <w:softHyphen/>
        <w:t xml:space="preserve">ums und vieler kultureller Institute.  </w:t>
      </w:r>
    </w:p>
    <w:p>
      <w:pPr>
        <w:pStyle w:val="Normal"/>
        <w:ind w:firstLine="280"/>
        <w:rPr/>
      </w:pPr>
      <w:r>
        <w:rPr>
          <w:u w:val="single"/>
        </w:rPr>
        <w:t>Paderborn</w:t>
      </w:r>
      <w:r>
        <w:rPr/>
        <w:t xml:space="preserve"> liegt an der Militär-Straße, die um 800 dem Franken-König Karl zur Eroberung und Erschließung des Ostens diente (Bundes</w:t>
        <w:softHyphen/>
        <w:t>stra</w:t>
        <w:softHyphen/>
        <w:t>ße 1, von Aachen bis einst nach Königsberg). Der Reise-Herr</w:t>
        <w:softHyphen/>
        <w:t>scher hat</w:t>
        <w:softHyphen/>
        <w:t xml:space="preserve">te hier eine seiner vielen Reise-Residenzen. </w:t>
      </w:r>
    </w:p>
    <w:p>
      <w:pPr>
        <w:pStyle w:val="Normal"/>
        <w:ind w:firstLine="280"/>
        <w:rPr/>
      </w:pPr>
      <w:r>
        <w:rPr/>
        <w:t>Im Gegensatz zur ostwestfälischen Städte-Kette herrscht hier, ähn</w:t>
        <w:softHyphen/>
        <w:t>lich Münster, ein anderes politisches und sozial-kulturel</w:t>
        <w:softHyphen/>
        <w:t xml:space="preserve">les System: lange Zeit verwaltet ein Bischof einen Staat. </w:t>
      </w:r>
    </w:p>
    <w:p>
      <w:pPr>
        <w:pStyle w:val="Normal"/>
        <w:ind w:firstLine="280"/>
        <w:rPr/>
      </w:pPr>
      <w:r>
        <w:rPr/>
        <w:t xml:space="preserve">Auf den fruchtbaren Löß-Böden entlang des Hellwegs entwickelt sich eine uralte und immer noch guterhaltene Bauern-Kultur. </w:t>
      </w:r>
    </w:p>
    <w:p>
      <w:pPr>
        <w:pStyle w:val="Normal"/>
        <w:ind w:firstLine="280"/>
        <w:rPr/>
      </w:pPr>
      <w:r>
        <w:rPr>
          <w:u w:val="single"/>
        </w:rPr>
        <w:t>Das Münsterland</w:t>
      </w:r>
      <w:r>
        <w:rPr/>
        <w:t xml:space="preserve"> ist ähnlich geprägt: lange herrscht ein Bischof über eine bäuerliche Kultur. Das Selbstbewußtsein dieser Bauern mit ihrer geradezu legen</w:t>
        <w:softHyphen/>
        <w:t>där dickköpfigen Eigenständigkeit hat Gründe. Sie siedeln ver</w:t>
        <w:softHyphen/>
        <w:t>streut. Das Dorf ist eher eine gedachte Mitte. Und es gibt Wohlhabenheit, allerdings in einem System von vielen abhängigen Köttern mit Haus und Garten.</w:t>
      </w:r>
    </w:p>
    <w:p>
      <w:pPr>
        <w:pStyle w:val="Normal"/>
        <w:ind w:firstLine="280"/>
        <w:rPr/>
      </w:pPr>
      <w:r>
        <w:rPr/>
        <w:t>Der protestantische Bereich Westfalens hat aus diesen bäuerli</w:t>
        <w:softHyphen/>
        <w:t>chen Grundlagen seine eigene Interpretation gemacht: Keine Lan</w:t>
        <w:softHyphen/>
        <w:t>des-Kirche anerkennt stärker die Selbständigkeit ihrer Gemeinden als diese, mit ihrem Sitz in Bielefeld-Bethel.</w:t>
      </w:r>
    </w:p>
    <w:p>
      <w:pPr>
        <w:pStyle w:val="Normal"/>
        <w:ind w:firstLine="280"/>
        <w:rPr/>
      </w:pPr>
      <w:r>
        <w:rPr>
          <w:u w:val="single"/>
        </w:rPr>
        <w:t>Das Bergische Land,</w:t>
      </w:r>
      <w:r>
        <w:rPr/>
        <w:t xml:space="preserve"> heute mit mehreren Natur-Parks, ist viele Jahrhunderte lang einer der wichtig</w:t>
        <w:softHyphen/>
        <w:t>sten deutschen Gewerbe-Bereiche. Die Kargheit des Landes treibt viele Menschen, die besonderen Res</w:t>
        <w:softHyphen/>
        <w:t xml:space="preserve">sourcen des Gebirges zu entdecken und zu nutzen: das Wasser (Ruhr, Lenne, Volme, Ennepe u. a.) als Kraft und Boden-Schätze als Rohstoffe (Erze). </w:t>
      </w:r>
    </w:p>
    <w:p>
      <w:pPr>
        <w:pStyle w:val="Normal"/>
        <w:ind w:firstLine="280"/>
        <w:rPr/>
      </w:pPr>
      <w:r>
        <w:rPr/>
        <w:t>Mit der Wasser-Kraft beginnt die Geschichte der industriellen Energie: sie treibt Mühlen für viele Gewerbe. Bis heute gibt es im Bergi</w:t>
        <w:softHyphen/>
        <w:t>schen Land, vor allem um Remscheid (Werkzeug-Museum), Solingen (Klingen-Museum), Velbert (Schlösser-Museum), Lennep (Röntgen-Mu</w:t>
        <w:softHyphen/>
        <w:t>seum) eine differen</w:t>
        <w:softHyphen/>
        <w:t>zierte und einfallsreich produzierende Kleineisen-Industrie.</w:t>
      </w:r>
    </w:p>
    <w:p>
      <w:pPr>
        <w:pStyle w:val="Normal"/>
        <w:ind w:firstLine="280"/>
        <w:rPr/>
      </w:pPr>
      <w:r>
        <w:rPr/>
        <w:t>Dies focussiert an der Wupper in Industrie-Dörfern (Garnwirker, Bleicher, Färber, Weber, aber auch die erste Chemie-Fabrik von Bayer).  Sie schließen sich 1929 zur Stadt Wuppertal zusammen. Max Weber hat auf die sozialkulturellen Wurzeln dieser Produzenten und Händler hin</w:t>
        <w:softHyphen/>
        <w:t>ge</w:t>
        <w:softHyphen/>
        <w:softHyphen/>
        <w:t>wiesen: auf eine Magie, die den Realis</w:t>
        <w:softHyphen/>
        <w:t>mus fördert. Die Tüchtigen glau</w:t>
        <w:softHyphen/>
        <w:t>ben, daß sie für den Himmel auserwählt sind.</w:t>
      </w:r>
    </w:p>
    <w:p>
      <w:pPr>
        <w:pStyle w:val="Normal"/>
        <w:ind w:firstLine="280"/>
        <w:rPr/>
      </w:pPr>
      <w:r>
        <w:rPr/>
        <w:t>Aber kaum eine Stadt brachte mit eigentümlicher Toleranz unter</w:t>
        <w:softHyphen/>
        <w:t>schied</w:t>
        <w:softHyphen/>
        <w:t>lichere Geister hervor: "Zionsväter" in Fülle, den oppositionellen Friedrich Engels (1820-1895; Museum), die geniale Dichterin Else Las</w:t>
        <w:softHyphen/>
        <w:t>ker-Schüler (1889-1945), die Protestanten der Bar</w:t>
        <w:softHyphen/>
        <w:t>mer Erklä</w:t>
        <w:softHyphen/>
        <w:t>rung der Bekennenden Kirche gegen den Nationalsozia</w:t>
        <w:softHyphen/>
        <w:t>lismus und den schillern</w:t>
        <w:softHyphen/>
        <w:t xml:space="preserve">den Ästhetik-Professor Bazon Brock. </w:t>
      </w:r>
    </w:p>
    <w:p>
      <w:pPr>
        <w:pStyle w:val="Normal"/>
        <w:ind w:firstLine="280"/>
        <w:rPr/>
      </w:pPr>
      <w:r>
        <w:rPr/>
        <w:t>Wuppertal schafft sich 1898/1903 ein Symbol: über dem gewun</w:t>
        <w:softHyphen/>
        <w:t>denen Fluß eine von Gerüsten getragene Schiene aus Stahl. An ihr hän</w:t>
        <w:softHyphen/>
        <w:t>gen (absturz</w:t>
        <w:softHyphen/>
        <w:t>sicher) Straßenbahn-Züge. Leise schweben diese Schlan</w:t>
        <w:softHyphen/>
        <w:t xml:space="preserve">gen durch das Tal, 13,3 km weit, in nur einer halben Stunde. Jean Cocteau sagt beim Anblick der Schwebebahn: "Sehet an - ein Engel." Die Idee stammt von Eugen Langen, der mit Nicolaus August Otto den Otto-Motor entwickelte. </w:t>
      </w:r>
    </w:p>
    <w:p>
      <w:pPr>
        <w:pStyle w:val="Normal"/>
        <w:ind w:firstLine="280"/>
        <w:rPr/>
      </w:pPr>
      <w:r>
        <w:rPr/>
        <w:t>Als 1896 in Hagen der junge Karl Ernst Osthaus das viele Geld seines Wuppertaler Bankier-Großvaters erbt, gibt er eines der exzellen</w:t>
        <w:softHyphen/>
        <w:t>testen Beispiele für die Umwandlung von Reich</w:t>
        <w:softHyphen/>
        <w:t>tum in Kultur: er organi</w:t>
        <w:softHyphen/>
        <w:t>siert, regt an, begleitet, managt und finanziert Lebensreform-Projekte.</w:t>
      </w:r>
    </w:p>
    <w:p>
      <w:pPr>
        <w:pStyle w:val="Normal"/>
        <w:ind w:firstLine="280"/>
        <w:rPr/>
      </w:pPr>
      <w:r>
        <w:rPr/>
        <w:t xml:space="preserve"> </w:t>
      </w:r>
      <w:r>
        <w:rPr/>
        <w:t>Dafür zieht er die wichtigsten Gestalter der Moderne an: Henry van de Velde (1906 Bebauungsplan Gartenvorstadt Hohenhagen, 1906 Wohn</w:t>
        <w:softHyphen/>
        <w:t>haus Osthaus), Peter Behrens (1907 Krematorium, 1908 und 1911 Vil</w:t>
        <w:softHyphen/>
        <w:t>len), den Theosophen Johannes Lauweriks (1910 Künstler-Kolonie), Wal</w:t>
        <w:softHyphen/>
        <w:t>ter Gropius (Bebauungsplan, 1908 Villa), Richard Riemerschmid (1910 Arbeiter-Siedlung), Johan Thorn Prikker (1911 Bild-Fenster im Bahn</w:t>
        <w:softHyphen/>
        <w:t xml:space="preserve">hof), Bruno Taut (1908 E-Werk, 1920 Utopie Stadt-Krone). </w:t>
      </w:r>
    </w:p>
    <w:p>
      <w:pPr>
        <w:pStyle w:val="Normal"/>
        <w:ind w:firstLine="280"/>
        <w:rPr/>
      </w:pPr>
      <w:r>
        <w:rPr/>
        <w:t>In Hagen entstand 1901 das erste Museum der Welt zur moder</w:t>
        <w:softHyphen/>
        <w:t>nen Kunst (1923 nach Es</w:t>
        <w:softHyphen/>
        <w:t>sen) und auch noch das erste Kunstgewerbe</w:t>
        <w:softHyphen/>
        <w:t>mu</w:t>
        <w:softHyphen/>
        <w:t>seum der Welt (&gt;Deutsches Muse</w:t>
        <w:softHyphen/>
        <w:t>um für Kunst in Handel und Ge</w:t>
        <w:softHyphen/>
        <w:t xml:space="preserve">werbe&lt;). </w:t>
      </w:r>
    </w:p>
    <w:p>
      <w:pPr>
        <w:pStyle w:val="Normal"/>
        <w:ind w:firstLine="280"/>
        <w:rPr/>
      </w:pPr>
      <w:r>
        <w:rPr/>
        <w:t>Die Projekte von Osthaus sind eine einzigartige konkrete Utopie: die Industrie-Epoche soll menschlich und kul</w:t>
        <w:softHyphen/>
        <w:t>turell gemacht werden, Industrie, Kultur und Kunst können sich miteinan</w:t>
        <w:softHyphen/>
        <w:t>der versöhnen. Ost</w:t>
        <w:softHyphen/>
        <w:t>haus, einer der Väter des Deutschen Werkbundes, regt auch die Grün</w:t>
        <w:softHyphen/>
        <w:t>dung des &gt;Siedlungsverban</w:t>
        <w:softHyphen/>
        <w:t xml:space="preserve">des Ruhrkohlenbezirk&lt; (1920) an. </w:t>
      </w:r>
    </w:p>
    <w:p>
      <w:pPr>
        <w:pStyle w:val="Normal"/>
        <w:ind w:firstLine="280"/>
        <w:rPr/>
      </w:pPr>
      <w:r>
        <w:rPr/>
        <w:t xml:space="preserve">1925 bemüht sich Hagen, das &gt;Bauhaus&lt; in seine Stadt zu holen. </w:t>
      </w:r>
    </w:p>
    <w:p>
      <w:pPr>
        <w:pStyle w:val="Normal"/>
        <w:ind w:firstLine="280"/>
        <w:rPr/>
      </w:pPr>
      <w:r>
        <w:rPr>
          <w:u w:val="single"/>
        </w:rPr>
        <w:t>Das Sauerland</w:t>
      </w:r>
      <w:r>
        <w:rPr/>
        <w:t xml:space="preserve"> ist einst eine arme Berglandschaft. Die Dörfer an den kurvenreichen Straßen sind klein, haben meist kaum mehr als 500 Bewohner. Es gibt Orte, wo man auf derselben Straße reinfährt und zu</w:t>
        <w:softHyphen/>
        <w:t xml:space="preserve">rückkommt. Es gibt ein Gefühl der Abgeschiedenheit und zugleich einer starken Identifizierung. </w:t>
      </w:r>
    </w:p>
    <w:p>
      <w:pPr>
        <w:pStyle w:val="Normal"/>
        <w:ind w:firstLine="280"/>
        <w:rPr/>
      </w:pPr>
      <w:r>
        <w:rPr/>
        <w:t>Erst spät kommt die Industrie, über</w:t>
        <w:softHyphen/>
        <w:t xml:space="preserve">springt die schmutzige Phase, ist vielseitig differenziert. Seine Höhenlage macht es zu einer wichtigen Region für den Fremden-Verkehr, vor allem aus dem Ruhrgebiet und den Niederlanden. "Beim ersten Schnee sind die Recklinghauser schneller als die Sauerländer." </w:t>
      </w:r>
    </w:p>
    <w:p>
      <w:pPr>
        <w:pStyle w:val="Normal"/>
        <w:ind w:firstLine="280"/>
        <w:rPr/>
      </w:pPr>
      <w:r>
        <w:rPr/>
        <w:t xml:space="preserve">Die Bezugsorte sind klein: das hochgelegene Winterberg, das industrielle Meschede und das schöne Brilon. </w:t>
      </w:r>
    </w:p>
    <w:p>
      <w:pPr>
        <w:pStyle w:val="Normal"/>
        <w:ind w:firstLine="280"/>
        <w:rPr/>
      </w:pPr>
      <w:r>
        <w:rPr>
          <w:u w:val="single"/>
        </w:rPr>
        <w:t>Das Siegerland</w:t>
      </w:r>
      <w:r>
        <w:rPr/>
        <w:t xml:space="preserve"> ist der südlichste Bereich, mit alten lutherischen Herrscher-Häusern, die 1578 calvinistisch wurden, ähnlich strukturiert wie das Bergische Land. Der Rohstoff-Reichtum (Erz) führte früh auch zu größerer Industrie. </w:t>
      </w:r>
    </w:p>
    <w:p>
      <w:pPr>
        <w:pStyle w:val="Normal"/>
        <w:ind w:firstLine="280"/>
        <w:rPr/>
      </w:pPr>
      <w:r>
        <w:rPr>
          <w:u w:val="single"/>
        </w:rPr>
        <w:t>Das Ruhrgebiet</w:t>
      </w:r>
      <w:r>
        <w:rPr/>
        <w:t xml:space="preserve"> ist ganz und gar das Produkt der Industrie-Epo</w:t>
        <w:softHyphen/>
        <w:t>che. Hier läuft, bis heute, ein Pionier-Unternehmen ab: die "Raum-Fahrt in die Tiefe", so der Untertage-Zeichner Alfred Schmidt. Das Innere der Erde wird erschlossen, um den Rohstoff Kohle zu ergra</w:t>
        <w:softHyphen/>
        <w:t>ben. Die Dampf-Maschine setzt ihn um in die zweite industrielle Energie. Und Kohle ist auch die Wurzel der dritten industriellen Energie: der Elek</w:t>
        <w:softHyphen/>
        <w:t>tri</w:t>
        <w:softHyphen/>
        <w:t>zität.</w:t>
      </w:r>
    </w:p>
    <w:p>
      <w:pPr>
        <w:pStyle w:val="Normal"/>
        <w:ind w:firstLine="280"/>
        <w:rPr/>
      </w:pPr>
      <w:r>
        <w:rPr/>
        <w:t>Die Väter dieser größten kontinentalen Industrie-Region kommen aus Holland. Ruhrort (heute Duisburg) ist die Dreh-Scheibe des Handels. Die Haniels (ein holländischer Name) kannten die niederländischen Märk</w:t>
        <w:softHyphen/>
        <w:softHyphen/>
        <w:t>te und ließen für sie in den frühen Hütten in Oberhausen pro</w:t>
        <w:softHyphen/>
        <w:t>du</w:t>
        <w:softHyphen/>
        <w:t>zieren. Diese schlossen sie 1808 zusammen und schmiedeten daraus den Konzern der Gutehoff</w:t>
        <w:softHyphen/>
        <w:t>nungs</w:t>
        <w:softHyphen/>
        <w:t xml:space="preserve">hütte (GHH). </w:t>
      </w:r>
    </w:p>
    <w:p>
      <w:pPr>
        <w:pStyle w:val="Normal"/>
        <w:ind w:firstLine="280"/>
        <w:rPr/>
      </w:pPr>
      <w:r>
        <w:rPr/>
        <w:t>Diese GHH bringt Oberhausen zustande, die erste von mehreren Industrie-Städten, die eigentlich die Namen der Werke tragen könnten. Krupp schuf Essen, Klöckner Duisburg, Thyssen Hamborn (heute Duis</w:t>
        <w:softHyphen/>
        <w:t>burg) und Mülheim an der Ruhr, der Gelsenkirchener Bergwerks</w:t>
        <w:softHyphen/>
        <w:t>verein Gelsenkir</w:t>
        <w:softHyphen/>
        <w:t>chen, Hibernia Herne und Hoesch Dortmund.</w:t>
      </w:r>
    </w:p>
    <w:p>
      <w:pPr>
        <w:pStyle w:val="Normal"/>
        <w:ind w:firstLine="280"/>
        <w:rPr/>
      </w:pPr>
      <w:r>
        <w:rPr/>
        <w:t>Der Mythos Krupp bilden nicht nur Kanonen, sondern auch kom</w:t>
        <w:softHyphen/>
        <w:t>ple</w:t>
        <w:softHyphen/>
        <w:t>xe Stadt-Planungen. Nirgendwo hat die englische Reform-Idee der Gar</w:t>
        <w:softHyphen/>
        <w:t xml:space="preserve">ten-Stadt soviel Erfolg (vor allem 1909 Margarethenhöhe in Essen). </w:t>
      </w:r>
    </w:p>
    <w:p>
      <w:pPr>
        <w:pStyle w:val="Normal"/>
        <w:ind w:firstLine="280"/>
        <w:rPr/>
      </w:pPr>
      <w:r>
        <w:rPr/>
        <w:t>Als die große Industrie schrumpfte, hinterließ sie ein historisches Erbe von ungeheurer Großartigkeit. Im 60 km langen Emscher Land</w:t>
        <w:softHyphen/>
        <w:t>schafts-Park, einem Projekt der Internationalen Bauaustellung und des Kommunal</w:t>
        <w:softHyphen/>
        <w:t>verbandes Ruhr, finden wir eine Kette von Industrie-Denk</w:t>
        <w:softHyphen/>
        <w:t>mä</w:t>
        <w:softHyphen/>
        <w:t>lern, deren Fortdauer die Gründer-Urenkel erstritten. Ein ganzes Hüt</w:t>
        <w:softHyphen/>
        <w:t>tenwerk (1902) mit einem Park aus industrieller Landschaft in Duis</w:t>
        <w:softHyphen/>
        <w:t>burg-Meiderich. Ein kunstvolles, gewaltiges Schiffshebewerk (1894) in Waltrop. Ein Zechen-Versailles (1898) mit einer gläsernen Maschinen-Halle (1902) in Dortmund-Bövinghausen. Die &gt;Bauhaus-Zeche&lt; Zollverein (1928) in Essen-Katernberg. Den größten stützenfreien Raum der Welt (1928): ein Gasometer als Ausstellungs- und Theaterstätte in Oberhau</w:t>
        <w:softHyphen/>
        <w:t xml:space="preserve">sen. Tonino Guerra nannte ihn den "Kosmos der Erinnerung". </w:t>
      </w:r>
    </w:p>
    <w:p>
      <w:pPr>
        <w:pStyle w:val="Normal"/>
        <w:ind w:firstLine="280"/>
        <w:rPr/>
      </w:pPr>
      <w:r>
        <w:rPr/>
        <w:t>Hinzu kommt ein Netz von vielen hundert kleinen Garten-Städten. Es sind Arbeiter-Siedlungen wie Eisenheim (1846) in Oberhau</w:t>
        <w:softHyphen/>
        <w:t>sen, Flöz Dickebank (1868) in Gelsenkirchen, Rhein</w:t>
        <w:softHyphen/>
        <w:t>preußen (1899) in Duisburg-Homberg, Schüngelberg (1905) in Gelsenkirchen-Buer, das Neger-Dorf&lt; (1920) in Lünen. Die Initiative der Bewohner kämpfte in den 70er Jahren gegen die Bau-Spekulation und Abriß. Der Streit wurde be</w:t>
        <w:softHyphen/>
        <w:t>rühmt, auch weil er erfolg</w:t>
        <w:softHyphen/>
        <w:t>reich war. Heute sind diese Garten-Siedlun</w:t>
        <w:softHyphen/>
        <w:t xml:space="preserve">gen die Filetstücke des Gebietes. </w:t>
      </w:r>
    </w:p>
    <w:p>
      <w:pPr>
        <w:pStyle w:val="Normal"/>
        <w:ind w:firstLine="280"/>
        <w:rPr/>
      </w:pPr>
      <w:r>
        <w:rPr/>
        <w:t>&gt;Poetische Orte&lt; entstehen: ein Gesamtkunstwerk um eine Son</w:t>
        <w:softHyphen/>
        <w:t xml:space="preserve">nen-Uhr auf der Halde Schwerin (1994) und der Irische Baum-Kreis (1994) in Castrop-Rauxel. </w:t>
      </w:r>
    </w:p>
    <w:p>
      <w:pPr>
        <w:pStyle w:val="Normal"/>
        <w:ind w:firstLine="280"/>
        <w:rPr/>
      </w:pPr>
      <w:r>
        <w:rPr/>
        <w:t>Einzigartige Kern-Punkte einer Kette von sozial- und kultur</w:t>
        <w:softHyphen/>
        <w:t>ge</w:t>
        <w:softHyphen/>
        <w:t>schich</w:t>
        <w:softHyphen/>
        <w:t>tlichen Museen sind die beiden Industrie-Museen, die dezentra</w:t>
        <w:softHyphen/>
        <w:t>lisiert eine Anzahl von Industrie-Stätten betreuen, mit ihren Hauptsit</w:t>
        <w:softHyphen/>
        <w:t>zen in Dort</w:t>
        <w:softHyphen/>
        <w:t xml:space="preserve">mund-Bövinghausen (1976) und Oberhausen (1980). </w:t>
      </w:r>
    </w:p>
    <w:p>
      <w:pPr>
        <w:pStyle w:val="Normal"/>
        <w:ind w:firstLine="280"/>
        <w:rPr/>
      </w:pPr>
      <w:r>
        <w:rPr/>
        <w:t>Die Internationale Bauaustel</w:t>
        <w:softHyphen/>
        <w:t>lung (IBA, 1989/1999) schafft zu</w:t>
        <w:softHyphen/>
        <w:t>sam</w:t>
        <w:softHyphen/>
        <w:t>men mit dem Kom</w:t>
        <w:softHyphen/>
        <w:t>munalverband (KVR) die &gt;Straße der Industrie-Kultur&lt; und ein Museum der Landschafts-Typen, vor allem der Indu</w:t>
        <w:softHyphen/>
        <w:t>strie-Epoche. Das einstmals dichteste Eisenbahn-Netz der Welt wird, ebenfalls ein IBA-Projekt, seit 1996 vom Eisenbahn-Touris</w:t>
        <w:softHyphen/>
        <w:t xml:space="preserve">mus genutzt, mit dem &gt;Rheingold-Zug&lt; (1930).  </w:t>
      </w:r>
    </w:p>
    <w:p>
      <w:pPr>
        <w:pStyle w:val="Normal"/>
        <w:ind w:firstLine="280"/>
        <w:rPr/>
      </w:pPr>
      <w:r>
        <w:rPr/>
        <w:t>Mülheim an der Ruhr zeigt die Kultur des Wassers: mit dem Fluß, der alle möglichen historischen Verwandlungen mitmachte und drei groß</w:t>
        <w:softHyphen/>
        <w:t>artigen Wasser-Museen: Haus Ruhrnatur (1992) auf einer Insel und die beiden umgenutzten Wasser-Türme in den Ortsteilen Styrum (1992 &gt;Aquarius&lt;) und Spel</w:t>
        <w:softHyphen/>
        <w:t>dorf (1992). Diese Kultur des Wassers ist ein Bei</w:t>
        <w:softHyphen/>
        <w:t>spiel dafür, wie aus einer der eigentlich kurzatmig angelegten Garten</w:t>
        <w:softHyphen/>
        <w:t xml:space="preserve">schauen (1992) ein nachhaltiges Konzept gemacht werden kann. </w:t>
      </w:r>
    </w:p>
    <w:p>
      <w:pPr>
        <w:pStyle w:val="Normal"/>
        <w:ind w:firstLine="280"/>
        <w:rPr/>
      </w:pPr>
      <w:r>
        <w:rPr>
          <w:u w:val="single"/>
        </w:rPr>
        <w:t>Der Niederrhein</w:t>
      </w:r>
      <w:r>
        <w:rPr/>
        <w:t xml:space="preserve"> ist ein ländliches Gebiet mit einer Reihe von kleinen alten Städten (Kleve, Kalkar, Xanten, Wesel). Jahrhundertelang war er Hinterland der Niederlan</w:t>
        <w:softHyphen/>
        <w:t xml:space="preserve">de, tief beeinflußt von deren reicher Wirtschaft und Kultur. </w:t>
      </w:r>
    </w:p>
    <w:p>
      <w:pPr>
        <w:pStyle w:val="Normal"/>
        <w:ind w:firstLine="280"/>
        <w:rPr/>
      </w:pPr>
      <w:r>
        <w:rPr>
          <w:u w:val="single"/>
        </w:rPr>
        <w:t>In der Eifel</w:t>
      </w:r>
      <w:r>
        <w:rPr/>
        <w:t xml:space="preserve"> steckt unter der idyllischen Oberfläche (Naturpark Hohes Venn, Bauernhaus-Museum Kommern) einer der größten Militär-Bereiche der Welt. Noch immer ist der Westwall mit seinen Panzersper</w:t>
        <w:softHyphen/>
        <w:t>ren-Höckern präsent. Sinnentleertes Schlacht-Feld war 1945 der Hürt</w:t>
        <w:softHyphen/>
        <w:t>gen</w:t>
        <w:softHyphen/>
        <w:t>wald. Danach expandierte das Militär noch einmal: mit Truppen-Übungsterrains, Flugplätzen, Bunkern und ver</w:t>
        <w:softHyphen/>
        <w:t xml:space="preserve">steckten Lagern. Nun, wo es keinen Feind mehr gibt, der hier aufgefangen werden soll, verrosten all die Werte. </w:t>
      </w:r>
    </w:p>
    <w:p>
      <w:pPr>
        <w:pStyle w:val="Normal"/>
        <w:ind w:firstLine="280"/>
        <w:rPr/>
      </w:pPr>
      <w:r>
        <w:rPr/>
        <w:t>Wie im Bergischen Land entstand in den Tälern frühe Industrie, am span</w:t>
        <w:softHyphen/>
        <w:t xml:space="preserve">nendsten sichtbar in der Fachwerk-Stadt Monschau. </w:t>
      </w:r>
    </w:p>
    <w:p>
      <w:pPr>
        <w:pStyle w:val="Normal"/>
        <w:ind w:firstLine="280"/>
        <w:rPr/>
      </w:pPr>
      <w:r>
        <w:rPr/>
        <w:t>Aachen ist seit mehr als einem Jahrtausend eine Drehscheibe in alle Himmels-Richtungen und über mehrere Grenzen hinweg. Vom ein</w:t>
        <w:softHyphen/>
        <w:t>zigen wirklich europäischen Herrscher, dem Franken Karl, der sich hier kurz vor 800 wegen der Heil-Quellen niederläßt, sind Palast, Forum und Hof-Kirche (Krönungs</w:t>
        <w:softHyphen/>
        <w:t xml:space="preserve">stätte von 32 deutschen Herrschern) erhalten. </w:t>
      </w:r>
    </w:p>
    <w:p>
      <w:pPr>
        <w:pStyle w:val="Normal"/>
        <w:ind w:firstLine="280"/>
        <w:rPr/>
      </w:pPr>
      <w:r>
        <w:rPr>
          <w:u w:val="single"/>
        </w:rPr>
        <w:t>Düsseldorf</w:t>
      </w:r>
      <w:r>
        <w:rPr/>
        <w:t>. Vom Hof ist nicht viel zu merken. In der Vorstadt Kai</w:t>
        <w:softHyphen/>
        <w:t>serswerth hinterließ Kaiser Friedrich Barbarossa direkt am Rhein eine Pfalz (um 1180). Das Stadt-Schloß am Rhein-Ufer ist, bis auf den Renais</w:t>
        <w:softHyphen/>
        <w:t>sance-Turm (1549), zerstört. Seine exzellente Bilder-Sammlung können wir heute in der alten Pinakothek München bewundern. Aber ein gestal</w:t>
        <w:softHyphen/>
        <w:t>te</w:t>
        <w:softHyphen/>
        <w:t>rischer Höhepunkt ist der Sommer-Sitz: das Schloß in Ben</w:t>
        <w:softHyphen/>
        <w:t>rath (1755).</w:t>
      </w:r>
    </w:p>
    <w:p>
      <w:pPr>
        <w:pStyle w:val="Normal"/>
        <w:ind w:firstLine="280"/>
        <w:rPr/>
      </w:pPr>
      <w:r>
        <w:rPr/>
        <w:t xml:space="preserve"> </w:t>
      </w:r>
      <w:r>
        <w:rPr/>
        <w:t>Im englischem Stil entstand der Hof-Garten (1806 ff.): als ein Wechselbad menschlicher Gefühle in gestalteter Landschaft. Aus dem Gelände der ausrangierten Fe</w:t>
        <w:softHyphen/>
        <w:t>stungs-Werke wird um 1900 die Königs-Allee geformt, im Volksmund &gt;die Kö&lt;, bekann</w:t>
        <w:softHyphen/>
        <w:t>teste deutsche Nobel</w:t>
        <w:softHyphen/>
        <w:t>stra</w:t>
        <w:softHyphen/>
        <w:t xml:space="preserve">ße zum Einkaufen. </w:t>
      </w:r>
    </w:p>
    <w:p>
      <w:pPr>
        <w:pStyle w:val="Normal"/>
        <w:ind w:firstLine="280"/>
        <w:rPr/>
      </w:pPr>
      <w:r>
        <w:rPr/>
        <w:t xml:space="preserve">Für das Rhein-Ufer entwarf Peter Behrens 1911 einen der ersten Bauten der Moderne: das Mannesmann-Haus. </w:t>
      </w:r>
    </w:p>
    <w:p>
      <w:pPr>
        <w:pStyle w:val="Normal"/>
        <w:ind w:firstLine="280"/>
        <w:rPr/>
      </w:pPr>
      <w:r>
        <w:rPr/>
        <w:t>Nach außen symbolisiert Düsseldorf Geschäft (Konzern-Sitze, größ</w:t>
        <w:softHyphen/>
        <w:t>te japanische &gt;Kolonie&lt;) und Regierung, aber unter der Hand ist es nicht weniger als Köln eine Stadt des guten Lebens. Die ganze Altstadt scheint eine einzige Theke zu sein, und nirgendwo finden wir am Wo</w:t>
        <w:softHyphen/>
        <w:t>chenende mehr Menschen. Dieses Milieu verdankt die Stadt einer langen Tradition: Schon Kurfürst Jan Wellem (1703 Reiterstandbild neben dem Rathaus) zechte mit den Künstlern. Seit langem gestalten die Studenten der Kunst-Akademie ein subkulturelles Boheme-Umfeld. Da</w:t>
        <w:softHyphen/>
        <w:t xml:space="preserve">niel Spoerri setzte auf diese Kunst-Formen des Lebens-Genusses noch eine drauf: mit seiner "eat art galerie".  </w:t>
      </w:r>
    </w:p>
    <w:p>
      <w:pPr>
        <w:pStyle w:val="Normal"/>
        <w:ind w:firstLine="280"/>
        <w:rPr/>
      </w:pPr>
      <w:r>
        <w:rPr/>
        <w:t>Heinrich Heine (1797-1856), in der Heimat-Stadt stets umstrit</w:t>
        <w:softHyphen/>
        <w:t>ten, trainierte am Rhein seine intelligente und glasklare Spott-Lust. So wünschte er sich, daß der Kölner Dom-Bau als Pferde-Stall endet. Welt</w:t>
        <w:softHyphen/>
        <w:t>berühmt wurde der Künstler Josef Beuys. Er sog aus dem rhei</w:t>
        <w:softHyphen/>
        <w:t>nischen Milieu seine Mischung von Nachdenklichkeit, emanzipier</w:t>
        <w:softHyphen/>
        <w:t>tem, auch po</w:t>
        <w:softHyphen/>
        <w:t>litisiertem Selbstbewußt</w:t>
        <w:softHyphen/>
        <w:t>sein ("Jeder Mensch ist ein Künst</w:t>
        <w:softHyphen/>
        <w:t xml:space="preserve">ler") und Witz und verarbeitete dies in einer künstlerischen Symbol-Ebene. </w:t>
      </w:r>
    </w:p>
    <w:p>
      <w:pPr>
        <w:pStyle w:val="Normal"/>
        <w:ind w:firstLine="280"/>
        <w:rPr/>
      </w:pPr>
      <w:r>
        <w:rPr/>
        <w:t>Niklaus Fritschi, vom Schweizer Bodensee den Rhein zur Aka</w:t>
        <w:softHyphen/>
        <w:t>demie heruntergeschwommen, gestaltete 1993/1994 die ausge</w:t>
        <w:softHyphen/>
        <w:t>dehn</w:t>
        <w:softHyphen/>
        <w:softHyphen/>
        <w:softHyphen/>
        <w:t>teste und schönste Ufer-Szenerie, die es am ganzen Strom gibt. In der engsten Schleife des Rheins ist das Wasser ein Platz ge</w:t>
        <w:softHyphen/>
        <w:t>worden - eine Mischung von Nutzen und Schönheit. Wenn hier Roncalli seinen poe</w:t>
        <w:softHyphen/>
        <w:t xml:space="preserve">tischen Zirkus einbringt, dann wird es Leute geben, die dieses Rhein-Ufer mit Venedig vergleichen.  </w:t>
      </w:r>
    </w:p>
    <w:p>
      <w:pPr>
        <w:pStyle w:val="Normal"/>
        <w:ind w:firstLine="280"/>
        <w:rPr/>
      </w:pPr>
      <w:r>
        <w:rPr>
          <w:u w:val="single"/>
        </w:rPr>
        <w:t>Köln</w:t>
      </w:r>
      <w:r>
        <w:rPr/>
        <w:t>, seit Römer-Zeiten ein Völker-Gemisch, ist die vielfältigste Stadt des Bundeslandes. Seine in langen Zeiten trainierte Assimilations-Kraft schafft Flair: das "Veedel" (Viertel), der "Köbes" (Jakob) im Brau</w:t>
        <w:softHyphen/>
        <w:t>haus, die Witzbolde Tünnes, das durchtriebene Stadt-Kerlchen, und Schäl, der etwas langsame, wider Willen komische Bursche vom Land, das widerspenstige "Brücken</w:t>
        <w:softHyphen/>
        <w:t>männchen", der Volks-Schauspieler Willy Millowitsch, der einst aufmüpfige Mummenschanz des Karnevals und der heute aufmüpfige alternative Karneval mit dem sprühenden Kaba</w:t>
        <w:softHyphen/>
        <w:t>ret</w:t>
        <w:softHyphen/>
        <w:t xml:space="preserve">tisten Jürgen Becker. </w:t>
      </w:r>
    </w:p>
    <w:p>
      <w:pPr>
        <w:pStyle w:val="Normal"/>
        <w:ind w:firstLine="280"/>
        <w:rPr/>
      </w:pPr>
      <w:r>
        <w:rPr/>
        <w:t>Rheinischer Katholizismus war stets Opposition. Und ironische Toleranz gegen Erzbischöfe, die selbst wechselten zwischen Liberalität und Fundamentalismus. Die Opposition wurde zum Ereignis, u. a. mit Heinrich Böll und Dorothee Sölle, in den jahrelangen Veranstaltungen des "Politischen Nacht</w:t>
        <w:softHyphen/>
        <w:t xml:space="preserve">gebetes" in der Antoniter-Kirche.  </w:t>
      </w:r>
    </w:p>
    <w:p>
      <w:pPr>
        <w:pStyle w:val="Normal"/>
        <w:ind w:firstLine="280"/>
        <w:rPr/>
      </w:pPr>
      <w:r>
        <w:rPr/>
        <w:t>Köln ist eine der wichtigsten Museums-Städte der Welt. Es bietet einen Blick in die Jahrtausende, in denen es immer eine Metropole war. In die Antike (Römisch-germanisches Museum). Ins hohe und späte Mittelalter (Schnütgen-Museum, Wallraf-Richartz-Museum). Im Abso</w:t>
        <w:softHyphen/>
        <w:t>lutismus gehörte Köln zu den wenigen Städten, die ihre Bedeutung nicht verloren. Exzellent ist das 20. Jahrhundert sichtbar: im Ludwig-Muse</w:t>
        <w:softHyphen/>
        <w:t xml:space="preserve">um und im Kunstgewerbe-Museum. </w:t>
      </w:r>
    </w:p>
    <w:p>
      <w:pPr>
        <w:pStyle w:val="Normal"/>
        <w:ind w:firstLine="280"/>
        <w:rPr/>
      </w:pPr>
      <w:r>
        <w:rPr/>
        <w:t xml:space="preserve">Köln ist nicht nur eine Museums-Stadt, sondern auch ein Ort, in dem viele Künste tätig sind. Das wichtigste Ereignis: 1970 Happening und Fluxus in der Galerie Rywelski. Rang hat die Musik-Hochschule. Köln ist die Medien-Stadt Deutschlands: mit einer Anzahl von Sendern, vor allem dem WDR. Und mit einer Medien-Hochschule und dem Media-Park. </w:t>
      </w:r>
    </w:p>
    <w:p>
      <w:pPr>
        <w:pStyle w:val="Normal"/>
        <w:ind w:firstLine="280"/>
        <w:rPr/>
      </w:pPr>
      <w:r>
        <w:rPr>
          <w:u w:val="single"/>
        </w:rPr>
        <w:t>Bundesstadt Bonn</w:t>
      </w:r>
      <w:r>
        <w:rPr/>
        <w:t>. Die wenigsten wissen, daß es in Bonn nicht erst seit Adenauer, sondern jahr</w:t>
        <w:softHyphen/>
        <w:t>hun</w:t>
        <w:softHyphen/>
        <w:t>dertelang eine Regierung gab: von hier aus herrschten die Kölner Erzbischöfe, 1288 aus Köln verjagt. Und im</w:t>
        <w:softHyphen/>
        <w:t xml:space="preserve">mer hieß diese Regierung Köln, ebenso wie später offiziell Berlin. </w:t>
      </w:r>
    </w:p>
    <w:p>
      <w:pPr>
        <w:pStyle w:val="Normal"/>
        <w:ind w:firstLine="280"/>
        <w:rPr/>
      </w:pPr>
      <w:r>
        <w:rPr/>
        <w:t>So hat Bonn neben der mittelalterlichen Stadt eine Barock-Stadt: mit einem opulenten Rathaus (1737) und vor allem zwei großen Schlös</w:t>
        <w:softHyphen/>
        <w:t>sern, dem italienisch geprägten Stadt-Schloß (1697 von Enrico Zuccalli; heute Universität) und dem französischen Schloß Poppelsdorf (1715 von Robert de Cotte). Sommerresidenz war Brühl (1701 ff. von Johann Kon</w:t>
        <w:softHyphen/>
        <w:t xml:space="preserve">rad Schlaun, Balthasar Neumann, Dominique Girard) mit Falkenlust (1729 von François Cuvillies). </w:t>
      </w:r>
    </w:p>
    <w:p>
      <w:pPr>
        <w:pStyle w:val="Normal"/>
        <w:ind w:firstLine="280"/>
        <w:rPr/>
      </w:pPr>
      <w:r>
        <w:rPr/>
        <w:t>Für den Föderalismus, dieses köstliche Geschenk der Alliierten, ist Bonn die ideale Residenz. Denn gerade die Bescheidenheit des Provisori</w:t>
        <w:softHyphen/>
        <w:t>ums gibt den Bundesländern Chancen. Und wenn viele andere Staaten von ihrem Zentralismus geradezu gewürgt werden, hat Deutschland dank Föderalismus und der Residenz Bonn damit keine Prob</w:t>
        <w:softHyphen/>
        <w:t>leme. Hier kann jedermann verstehen, daß Präsidenten und Mini</w:t>
        <w:softHyphen/>
        <w:t>ster Leute wie du und ich sind.</w:t>
      </w:r>
    </w:p>
    <w:p>
      <w:pPr>
        <w:pStyle w:val="Normal"/>
        <w:ind w:firstLine="280"/>
        <w:rPr/>
      </w:pPr>
      <w:r>
        <w:rPr/>
        <w:t>Vielleicht liegt es auch an der Bescheidenheit, daß Bonn gegen Ber</w:t>
        <w:softHyphen/>
        <w:t xml:space="preserve">lin verloren hat. Nicht gesagt, aber Tatsache ist: Bonn gehört zur Rhein-Ruhr-Stadt mit ihren rund 12 Millionen Einwohnern, ist also Teil der größten Metropole Europas. </w:t>
      </w:r>
    </w:p>
    <w:p>
      <w:pPr>
        <w:pStyle w:val="Normal"/>
        <w:ind w:firstLine="280"/>
        <w:rPr/>
      </w:pPr>
      <w:r>
        <w:rPr/>
        <w:t xml:space="preserve">Bundesstadt heißt der neue Titel für Bonn. Als Ausgleich erhält es europäische und internationale Behörden und vieles mehr - ein Zeichen für die Offenheit des Landes am Rhein. </w:t>
      </w:r>
    </w:p>
    <w:p>
      <w:pPr>
        <w:pStyle w:val="Normal"/>
        <w:ind w:firstLine="280"/>
        <w:rPr/>
      </w:pPr>
      <w:r>
        <w:rPr>
          <w:u w:val="single"/>
        </w:rPr>
        <w:t>Der Rhein.</w:t>
      </w:r>
      <w:r>
        <w:rPr/>
        <w:t xml:space="preserve"> Nirgendwo in Deutschland ist soviel Antike sichtbar wie hier am Rhein: in den Museen in Bonn, Köln, Neuß, Duisburg, Xanten Haltern. Nirgendwo ist sie anschaulicher als in Xanten, so als könnten wir auch heute noch darin leben. </w:t>
      </w:r>
    </w:p>
    <w:p>
      <w:pPr>
        <w:pStyle w:val="Normal"/>
        <w:ind w:firstLine="280"/>
        <w:rPr/>
      </w:pPr>
      <w:r>
        <w:rPr/>
        <w:t>Der Rhein ist die wichtigste europäische Achse: seit der Antike eine Wasser-Straße, daneben eine Landstraße. Schon in der Römer-Zeit bildet sich eine Städte-Kette. Noch früher als die Eisenbahn wird die Schiffahrt industrialisiert: mit Dampfkraft (Schiffahrtmuseum Duis</w:t>
        <w:softHyphen/>
        <w:t>burg-Ruhrort). Und später wird nach dem Prinzip der Eisenbahn der labyrin</w:t>
        <w:softHyphen/>
        <w:t xml:space="preserve">thische Strom in das eher berechenbare Bett eines Kanals gezwängt. </w:t>
      </w:r>
    </w:p>
    <w:p>
      <w:pPr>
        <w:pStyle w:val="Normal"/>
        <w:ind w:firstLine="280"/>
        <w:rPr/>
      </w:pPr>
      <w:r>
        <w:rPr/>
        <w:t>Zu allen Zeiten war die Rhein-Fahrt eine Erlebnis-Reise. Zu Schiff führt sie stromaufwärts zum Siebengebirge und ins klassische hes</w:t>
        <w:softHyphen/>
        <w:t>sisch</w:t>
        <w:softHyphen/>
        <w:t>/</w:t>
        <w:softHyphen/>
        <w:softHyphen/>
        <w:t>pfäl</w:t>
        <w:softHyphen/>
        <w:t>zische Rhein-Tal mit seinen mittelalterlichen Städten (An</w:t>
        <w:softHyphen/>
        <w:t>dernach, Koblenz, Boppard, Bacharach, Oberwesel). Nicht weniger inter</w:t>
        <w:softHyphen/>
        <w:t>essant, aber kontrastreicher ist die Rhein-Fahrt stromabwärts: durch urwaldar</w:t>
        <w:softHyphen/>
        <w:t>tige Au-Wäldern, Industrie-Landschaften (Leverkusen, Duis</w:t>
        <w:softHyphen/>
        <w:t>burg), Städten (Köln, Düs</w:t>
        <w:softHyphen/>
        <w:t>seldorf, Uerdingen, Wesel, Rees, Emmerich) und nie</w:t>
        <w:softHyphen/>
        <w:t>der</w:t>
        <w:softHyphen/>
        <w:t>rhei</w:t>
        <w:softHyphen/>
        <w:t xml:space="preserve">nische Park-Landschaft.  </w:t>
      </w:r>
    </w:p>
    <w:p>
      <w:pPr>
        <w:pStyle w:val="Normal"/>
        <w:ind w:firstLine="280"/>
        <w:rPr/>
      </w:pPr>
      <w:r>
        <w:rPr/>
        <w:t>Jahrhundert-Problem: die großen Fluten. Die Schwierigkeiten sind haus</w:t>
        <w:softHyphen/>
        <w:t xml:space="preserve">gemacht: Boden-Versiegelung, zu rascher Wasser-Abtrieb durch überflüssige Kanalisierungen und Reduktion der Flutungs-Gelände. </w:t>
      </w:r>
    </w:p>
    <w:p>
      <w:pPr>
        <w:pStyle w:val="Normal"/>
        <w:ind w:firstLine="280"/>
        <w:rPr/>
      </w:pPr>
      <w:r>
        <w:rPr/>
        <w:t>Auf der Schiene ist Bonn der Aufbruchs-Ort für die schönste Eisen</w:t>
        <w:softHyphen/>
        <w:softHyphen/>
        <w:t xml:space="preserve">bahn-Strecke der Welt: im szenenreichen Tal des Stromes, der in jeder Jahres-Zeit und bei jedem Wetter ein Ereignis ist. </w:t>
      </w:r>
    </w:p>
    <w:p>
      <w:pPr>
        <w:pStyle w:val="Normal"/>
        <w:ind w:firstLine="280"/>
        <w:rPr/>
      </w:pPr>
      <w:r>
        <w:rPr>
          <w:u w:val="single"/>
        </w:rPr>
        <w:t>Preußen</w:t>
      </w:r>
      <w:r>
        <w:rPr/>
        <w:t xml:space="preserve"> erhält durch Erbe 1614 die Kernländer des Rheins. Kein Mensch würde heute mehr verstehen, daß das Schicksal von Ländern von einigen Hormonen abhängt. Aber nicht Preußen prägt dieses Land, sondern der Rhein. Denn Preußen mißversteht den Rhein gründlich: als Grenze. Der Rhein aber ist, wie kluge Leute, darunter die großen Histori</w:t>
        <w:softHyphen/>
        <w:t xml:space="preserve">ker der Mentalgeschichte Lucien Le Febrve (1929 ff.) und Marc Bloch (1932 ff.) analysieren, keine Grenze, sondern der Kern von Europa. </w:t>
      </w:r>
    </w:p>
    <w:p>
      <w:pPr>
        <w:pStyle w:val="Normal"/>
        <w:ind w:firstLine="280"/>
        <w:rPr/>
      </w:pPr>
      <w:r>
        <w:rPr/>
        <w:t>Ausdruck preußischer Verständnislosigkeit: Es baut Wesel, eine der blü</w:t>
        <w:softHyphen/>
        <w:t>hendsten niederländisch anmutenden Rhein-Städte zu einer Fe</w:t>
        <w:softHyphen/>
        <w:t xml:space="preserve">stung um und stranguliert es dadurch von aller Entwicklung. </w:t>
      </w:r>
    </w:p>
    <w:p>
      <w:pPr>
        <w:pStyle w:val="Normal"/>
        <w:ind w:firstLine="280"/>
        <w:rPr/>
      </w:pPr>
      <w:r>
        <w:rPr/>
        <w:t>Und ins Ruhrgebiet schickt Preußen die Beamten, die es bestrafen will, und hält es wie ein Kolonial-Land. Lange Zeit verweigert es den größ</w:t>
        <w:softHyphen/>
        <w:t xml:space="preserve">ten "Dörfern" Europas, mit 100 000 Einwohnern, den Status der Stadt. </w:t>
      </w:r>
    </w:p>
    <w:p>
      <w:pPr>
        <w:pStyle w:val="Normal"/>
        <w:ind w:firstLine="280"/>
        <w:rPr/>
      </w:pPr>
      <w:r>
        <w:rPr/>
        <w:t xml:space="preserve">1945 löschen die Sieger-Mächte Preußen aus, weil es ihnen als Hort des deutschen Militarismus gilt. Das war es ohne Zweifel. Vor 1850 gab es in Deutschland mit seinen vielen Staaten diesen Militarismus nicht. </w:t>
      </w:r>
    </w:p>
    <w:p>
      <w:pPr>
        <w:pStyle w:val="Normal"/>
        <w:ind w:firstLine="280"/>
        <w:rPr/>
      </w:pPr>
      <w:r>
        <w:rPr/>
        <w:t>Frankreich fordert 1945 die Abtrennung der linksrheinischen Gebiete und die Internatio</w:t>
        <w:softHyphen/>
        <w:t>nali</w:t>
        <w:softHyphen/>
        <w:t>sierung der Ruhr, setzt sich jedoch nicht durch, bewirkt aber etwas Ausgezeichnetes: es verhindert die Bildung einer Zentralstaatlichkeit. So entsteht - Dialektik der Geschichte - der Föderalismus, das zukunfts</w:t>
        <w:softHyphen/>
        <w:t>reich</w:t>
        <w:softHyphen/>
        <w:t>ste Geschenk. Die Allierten, vor allem die britische Regierung,  bestimmen Umfang und Grenzen dieses Bun</w:t>
        <w:softHyphen/>
        <w:t>des</w:t>
        <w:softHyphen/>
        <w:softHyphen/>
        <w:t xml:space="preserve">landes, und auch die Landeshauptstadt Düsseldorf. </w:t>
      </w:r>
    </w:p>
    <w:p>
      <w:pPr>
        <w:pStyle w:val="Normal"/>
        <w:ind w:firstLine="280"/>
        <w:rPr/>
      </w:pPr>
      <w:r>
        <w:rPr>
          <w:u w:val="single"/>
        </w:rPr>
        <w:t>Erfolg der Konstellation</w:t>
      </w:r>
      <w:r>
        <w:rPr/>
        <w:t>. Nach 50 Jahren zeigt sich etwas histo</w:t>
        <w:softHyphen/>
        <w:t>risch Seltenes: die künst</w:t>
        <w:softHyphen/>
        <w:t>liche Konstellation ist natürlich geworden, nie</w:t>
        <w:softHyphen/>
        <w:t>mand hat mehr Zweifel, daß er damit gut leben kann. Heute ist Nord</w:t>
        <w:softHyphen/>
        <w:t>rhein-Westfalen mit 17 Millionen Menschen das einwohnerstärkste und, trotz Problemen an der Ruhr, das wirtschaftlich bedeutendste Bundes</w:t>
        <w:softHyphen/>
        <w:t xml:space="preserve">land. </w:t>
      </w:r>
    </w:p>
    <w:p>
      <w:pPr>
        <w:pStyle w:val="Normal"/>
        <w:ind w:firstLine="280"/>
        <w:rPr/>
      </w:pPr>
      <w:r>
        <w:rPr/>
        <w:t>Die historische Verwaltungs-Geschichte spiegelt sich in den Land</w:t>
        <w:softHyphen/>
        <w:t>schafts-Verbänden, die bestimmte Zuständigkeiten haben: West</w:t>
        <w:softHyphen/>
        <w:t xml:space="preserve">falen (mit Sitz in Münster) und Rheinland (mit Sitz in Köln). Hinzu kommt mit wiederum spezifischen Aufgaben der Kommunalverband Ruhr (mit Sitz in Essen). </w:t>
      </w:r>
    </w:p>
    <w:p>
      <w:pPr>
        <w:pStyle w:val="Normal"/>
        <w:ind w:firstLine="280"/>
        <w:rPr/>
      </w:pPr>
      <w:r>
        <w:rPr>
          <w:u w:val="single"/>
        </w:rPr>
        <w:t>Museen</w:t>
      </w:r>
      <w:r>
        <w:rPr/>
        <w:t>. Mühelos läßt sich an Baudenkmälern und an der Muse</w:t>
        <w:softHyphen/>
        <w:t>ums-Kette auf nächstem Raum ein Blick durch viele Jahrtausende ma</w:t>
        <w:softHyphen/>
        <w:t>chen: von der langen Geschichte der Erde über die Antike (Bonn, Köln, Duisburg, Xan</w:t>
        <w:softHyphen/>
        <w:t>ten, Haltern) zu frühem und ho</w:t>
        <w:softHyphen/>
        <w:t>hem Mittelalter (Aachen, Essen, Dort</w:t>
        <w:softHyphen/>
        <w:t>mund, Münster, Recklinghausen, Lemgo-Brake), über den Absolutismus (Siegen) zur Indu</w:t>
        <w:softHyphen/>
        <w:t>strie-Kultur (Hagen, Dortmund mit De</w:t>
        <w:softHyphen/>
        <w:t>pendencen, Essen, Oberhausen mit Depen</w:t>
        <w:softHyphen/>
        <w:t>dan</w:t>
        <w:softHyphen/>
        <w:t>cen, Bochum-Dahlhausen) und in eine plura</w:t>
        <w:softHyphen/>
        <w:t>listisch schil</w:t>
        <w:softHyphen/>
        <w:t>lernde Gegenwart (Bonn, Köln, Düssel</w:t>
        <w:softHyphen/>
        <w:t>dorf, Mön</w:t>
        <w:softHyphen/>
        <w:t>chen</w:t>
        <w:softHyphen/>
        <w:softHyphen/>
        <w:t>gladbach, Kre</w:t>
        <w:softHyphen/>
        <w:t>feld, Bottrop, Essen, Bochum, Hagen, Biele</w:t>
        <w:softHyphen/>
        <w:t xml:space="preserve">feld).  </w:t>
      </w:r>
    </w:p>
    <w:p>
      <w:pPr>
        <w:pStyle w:val="Normal"/>
        <w:ind w:firstLine="280"/>
        <w:rPr/>
      </w:pPr>
      <w:r>
        <w:rPr>
          <w:u w:val="single"/>
        </w:rPr>
        <w:t>Theater</w:t>
      </w:r>
      <w:r>
        <w:rPr/>
        <w:t>. Einzigartig ist auch die Kette der Theater, die vor allem von Städten geschaffen wurden: Detmold (einst Hof-Theater, heute Landes</w:t>
        <w:softHyphen/>
        <w:t>theater), Bielefeld, Dort</w:t>
        <w:softHyphen/>
        <w:t>mund, Castrop-Rauxel (Landestheater), Gelsen</w:t>
        <w:softHyphen/>
        <w:t>kirchen (schönster Theater-Bau), Bochum (Stätte von Schalla, Zadek, Pey</w:t>
        <w:softHyphen/>
        <w:t>mann), Essen, Dinslaken (Landestheater), Oberhausen, Mül</w:t>
        <w:softHyphen/>
        <w:t>heim (Roberto Ciullis ausdrucksstarke und multikulturelle Bühne), Hagen, Wuppertal, Düsseldorf, Neuß (Landestheater), Krefeld, Mön</w:t>
        <w:softHyphen/>
        <w:t>chen</w:t>
        <w:softHyphen/>
        <w:t xml:space="preserve">gladbach, Köln, Bonn, Aachen.  </w:t>
      </w:r>
    </w:p>
    <w:p>
      <w:pPr>
        <w:pStyle w:val="Normal"/>
        <w:ind w:firstLine="280"/>
        <w:rPr/>
      </w:pPr>
      <w:r>
        <w:rPr>
          <w:u w:val="single"/>
        </w:rPr>
        <w:t>Hochschulen</w:t>
      </w:r>
      <w:r>
        <w:rPr/>
        <w:t>. Lange Zeit besitzt das Land nur die Universitäten Münster und Bonn (zuvor in Duisburg). Köln ist eine der ältesten Universitäten (1388), wurde geschlossen, erst nach 1918 wiederer</w:t>
        <w:softHyphen/>
        <w:t>öffnet. In den 60er Jahren macht die sozialliberale Regierung eine beispiellose Bildungs-Offensive: sie gründet Universitäten/Gesamthoch</w:t>
        <w:softHyphen/>
        <w:t>schulen in Bielefeld, Paderborn, Dortmund, Bochum, Essen, Duisburg, Hagen, Wuppertal, Siegen und Düs</w:t>
        <w:softHyphen/>
        <w:t>seldorf - das dichteste Netz an Hoch</w:t>
        <w:softHyphen/>
        <w:t xml:space="preserve">schulen auf der ganzen Welt. Dies bringt vor allem im Ruhrgebiet den bildungs- und kulturpolitischen Struktur-Wandel. Hinzu kommt ein Netz von 15 Fachhochschulen. </w:t>
      </w:r>
    </w:p>
    <w:p>
      <w:pPr>
        <w:pStyle w:val="Normal"/>
        <w:ind w:firstLine="280"/>
        <w:rPr/>
      </w:pPr>
      <w:r>
        <w:rPr/>
        <w:t xml:space="preserve">In der Erwachsenen-Bildung führt die Reform um 1975 zur entwickeltsten Volkshochschul-Landschaft der Welt. </w:t>
      </w:r>
    </w:p>
    <w:p>
      <w:pPr>
        <w:pStyle w:val="Normal"/>
        <w:ind w:firstLine="280"/>
        <w:rPr/>
      </w:pPr>
      <w:r>
        <w:rPr>
          <w:u w:val="single"/>
        </w:rPr>
        <w:t>Die dezentrale Metropole</w:t>
      </w:r>
      <w:r>
        <w:rPr/>
        <w:t>. Das Rhein-Ruhrgebiet ist eine dezentra</w:t>
        <w:softHyphen/>
        <w:t xml:space="preserve">le Metropole. In dieser &gt;Rhein-Ruhr-Stadt&lt; ist für jeden fast alles in einer Stunde Weg erreichbar. </w:t>
      </w:r>
    </w:p>
    <w:p>
      <w:pPr>
        <w:pStyle w:val="Normal"/>
        <w:ind w:firstLine="280"/>
        <w:rPr/>
      </w:pPr>
      <w:r>
        <w:rPr/>
        <w:t>Dies ist ein Modell: angesichts der Krisen des unüberschau</w:t>
        <w:softHyphen/>
        <w:t xml:space="preserve">baren Zentralismus ist es eine menschenfreundliche Perspektive in die  Zukunft. </w:t>
      </w:r>
    </w:p>
    <w:p>
      <w:pPr>
        <w:pStyle w:val="Normal"/>
        <w:ind w:firstLine="280"/>
        <w:rPr/>
      </w:pPr>
      <w:r>
        <w:rPr/>
        <w:t>Das große Land Nordrhein-Westfalen ist eines der übersichtlich</w:t>
        <w:softHyphen/>
        <w:t xml:space="preserve">sten. Seine Vielheit könnte geradezu ein künstlerisches Prinzip sein. Seit der Renaissance wissen wir, daß zu einer Inszenierung Unterschiede gehören, die in einer produktiven Dialektik zusammenwirken. </w:t>
      </w:r>
    </w:p>
    <w:p>
      <w:pPr>
        <w:pStyle w:val="Normal"/>
        <w:ind w:firstLine="280"/>
        <w:rPr/>
      </w:pPr>
      <w:r>
        <w:rPr/>
        <w:t>Es ist ein Markt-Platz mit vielerlei Menschen. Ein modernes Fo</w:t>
        <w:softHyphen/>
        <w:t>rum, auf dem alles zusammen</w:t>
        <w:softHyphen/>
        <w:t>kommt. Hier gibt es eher Frie</w:t>
        <w:softHyphen/>
        <w:t>den als an</w:t>
        <w:softHyphen/>
        <w:t xml:space="preserve">derswo: "Kaufmanns-Frieden" (Lucien Le Febvre). </w:t>
      </w:r>
    </w:p>
    <w:p>
      <w:pPr>
        <w:pStyle w:val="Normal"/>
        <w:ind w:firstLine="280"/>
        <w:rPr/>
      </w:pPr>
      <w:r>
        <w:rPr/>
        <w:t>In Nord-Süd-Richtung ist das Land ein Umschlag-Platz am größ</w:t>
        <w:softHyphen/>
        <w:t>ten europäi</w:t>
        <w:softHyphen/>
        <w:t xml:space="preserve">schen Strom. Offen zum Oberrhein und zum Delta. Und in West-Ost-Richtung liegt es in der Achse zwischen Burgund, Warschau und Moskau. </w:t>
      </w:r>
    </w:p>
    <w:p>
      <w:pPr>
        <w:pStyle w:val="Normal"/>
        <w:ind w:firstLine="280"/>
        <w:rPr/>
      </w:pPr>
      <w:r>
        <w:rPr/>
        <w:t xml:space="preserve">Ein Durchzugs-Land bekommt stets etwas vom Reichtum der Durchziehenden mit. Tacitus formuliert den Mythos: Asciburgium (bei Moers) wurde von Odysseus gegründet. </w:t>
      </w:r>
    </w:p>
    <w:p>
      <w:pPr>
        <w:pStyle w:val="Normal"/>
        <w:ind w:firstLine="280"/>
        <w:rPr/>
      </w:pPr>
      <w:r>
        <w:rPr/>
        <w:t>Die Regierungen dieses Bundeslandes waren keine Scharfmacher, son</w:t>
        <w:softHyphen/>
        <w:t>dern Moderatoren. Sie verschrecken nicht, sie lassen Innovati</w:t>
        <w:softHyphen/>
        <w:t xml:space="preserve">onen hochkommen. </w:t>
      </w:r>
    </w:p>
    <w:p>
      <w:pPr>
        <w:pStyle w:val="Normal"/>
        <w:ind w:firstLine="280"/>
        <w:rPr/>
      </w:pPr>
      <w:r>
        <w:rPr/>
        <w:t>Schon früh wurde hier begriffen, daß Industrialisierung ein stän</w:t>
        <w:softHyphen/>
        <w:t xml:space="preserve">diger Struktur-Wandel ist. </w:t>
      </w:r>
    </w:p>
    <w:p>
      <w:pPr>
        <w:pStyle w:val="Normal"/>
        <w:ind w:firstLine="280"/>
        <w:rPr/>
      </w:pPr>
      <w:r>
        <w:rPr/>
        <w:t>Es war nicht leicht, sich mit den Impe</w:t>
        <w:softHyphen/>
        <w:t>rien von Kohle und Stahl auseinanderzusetzen, die eine historische Phase der Monostruktur be</w:t>
        <w:softHyphen/>
        <w:t>haupten wollten. Vielleicht begreifen in diesem Land der Vielheit wirt</w:t>
        <w:softHyphen/>
        <w:t>schaftliche Mächte, daß Wirtschaft Nutzen, auch Macht hat, und sich zugleich verantwortlich fühlen muß in einem Diskurs über gesellschaft</w:t>
        <w:softHyphen/>
        <w:t xml:space="preserve">liche Prozesse. </w:t>
      </w:r>
    </w:p>
    <w:p>
      <w:pPr>
        <w:pStyle w:val="Normal"/>
        <w:ind w:firstLine="280"/>
        <w:rPr/>
      </w:pPr>
      <w:r>
        <w:rPr/>
        <w:t xml:space="preserve">Die Landesregierungen, denen oft Lavieren vorgeworfen wird, balancieren dies mit erheblicher Geschicklichkeit aus. </w:t>
      </w:r>
    </w:p>
    <w:p>
      <w:pPr>
        <w:pStyle w:val="Normal"/>
        <w:ind w:firstLine="280"/>
        <w:rPr/>
      </w:pPr>
      <w:r>
        <w:rPr/>
        <w:t>Die Stärke dieses Bundeslandes ist die Ressource der öffentli</w:t>
        <w:softHyphen/>
        <w:t>chen Mittel: klug einge</w:t>
        <w:softHyphen/>
        <w:t>setzt können sie eine Impuls-Kraft sein. Christoph Zö</w:t>
        <w:softHyphen/>
        <w:t>pel, von 1980 bis 1990 der innovativste Städtebau-Minister der Re</w:t>
        <w:softHyphen/>
        <w:t>pub</w:t>
        <w:softHyphen/>
        <w:t>lik, organisierte 1981 eine "Umsteuerung": statt Abräumen führte er ein Poten</w:t>
        <w:softHyphen/>
        <w:t>tial-Denken ein. Zum Beispiel förderte er quer durch das Land eine in der ganzen Welt einzigartige Kette von sozio-kulturellen Zentren.</w:t>
      </w:r>
    </w:p>
    <w:p>
      <w:pPr>
        <w:pStyle w:val="Normal"/>
        <w:ind w:firstLine="280"/>
        <w:rPr/>
      </w:pPr>
      <w:r>
        <w:rPr>
          <w:u w:val="single"/>
        </w:rPr>
        <w:t>Struktur-Wandel</w:t>
      </w:r>
      <w:r>
        <w:rPr/>
        <w:t>. Für das Potentialdenken steht vor allem die Strategie der In</w:t>
        <w:softHyphen/>
        <w:t>ter</w:t>
        <w:softHyphen/>
        <w:t>na</w:t>
        <w:softHyphen/>
        <w:t>tionalen Bauaus</w:t>
        <w:softHyphen/>
        <w:t>stellung Emscher Park (IBA), ge</w:t>
        <w:softHyphen/>
        <w:t>prägt von Chri</w:t>
        <w:softHyphen/>
        <w:t>stoph Zöpel und Karl Ganser: eine Struktur-Planung der Landes</w:t>
        <w:softHyphen/>
        <w:t>re</w:t>
        <w:softHyphen/>
        <w:t>gie</w:t>
        <w:softHyphen/>
        <w:t>rung. Mit langem Atem bewegt sie einfallsreich, konflikt</w:t>
        <w:softHyphen/>
        <w:t xml:space="preserve">lösend und innovativ zehn Jahre lang, von 1989 bis 1999, den Struktur-Wandel des Ruhrgebietes - mit einem Mosaik von konkreten Projekten. </w:t>
      </w:r>
    </w:p>
    <w:p>
      <w:pPr>
        <w:pStyle w:val="Normal"/>
        <w:ind w:firstLine="280"/>
        <w:rPr/>
      </w:pPr>
      <w:r>
        <w:rPr/>
        <w:t>Ein besonders ambitioniertes Projekt aus dem Jahr 1999 als Anschluß an die IBA (1989/1999) wurde leider nicht realisiert: ein &gt;Nationalpark&lt; an der Emscher wollte unser eigenes Zeit</w:t>
        <w:softHyphen/>
        <w:t>alter sichtbar machen. Seine Aufga</w:t>
        <w:softHyphen/>
        <w:t>be: Nachden</w:t>
        <w:softHyphen/>
        <w:t>k</w:t>
        <w:softHyphen/>
        <w:t>lich</w:t>
        <w:softHyphen/>
        <w:t>keit darüber zu fördern, woher wir kommen, was wir tun, und wohin wir vielleicht gehen. Wo könnten die historischen Erfah</w:t>
        <w:softHyphen/>
        <w:t>rungen und Beispiele dafür greif</w:t>
        <w:softHyphen/>
        <w:t>barer sein als in diesem Bun</w:t>
        <w:softHyphen/>
        <w:t>des</w:t>
        <w:softHyphen/>
        <w:t xml:space="preserve">land? </w:t>
      </w:r>
    </w:p>
    <w:p>
      <w:pPr>
        <w:pStyle w:val="TextBodyIndent"/>
        <w:rPr/>
      </w:pPr>
      <w:r>
        <w:rPr/>
        <w:t>Ich persönlich bin ein Rhein-Ruhr-Ländler. Mein Geheimnis ist, daß der Rhein in der Toskana beginnt, durch Basel, Straßburg, Bonn,  Duisburg fließt und hinter Amsterdam und vor London ins Meer mün</w:t>
        <w:softHyphen/>
        <w:t>det. Darüber möchte ich einmal ein 800 Seiten dickes Buch schreiben. Ich habe vor vielen Jahren damit angefangen . . . .</w:t>
      </w:r>
    </w:p>
    <w:p>
      <w:pPr>
        <w:pStyle w:val="TextBodyIndent"/>
        <w:pBdr>
          <w:bottom w:val="single" w:sz="12" w:space="1" w:color="000000"/>
        </w:pBdr>
        <w:rPr/>
      </w:pPr>
      <w:r>
        <w:rPr/>
      </w:r>
    </w:p>
    <w:p>
      <w:pPr>
        <w:pStyle w:val="TextBodyIndent"/>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3:00Z</dcterms:created>
  <dc:creator>Roland Günter</dc:creator>
  <dc:description/>
  <dc:language>en-US</dc:language>
  <cp:lastModifiedBy>Roland Günter</cp:lastModifiedBy>
  <dcterms:modified xsi:type="dcterms:W3CDTF">2013-06-28T09:43:00Z</dcterms:modified>
  <cp:revision>2</cp:revision>
  <dc:subject/>
  <dc:title>Nordrhein-Westfalen:  dezentrale Metropole </dc:title>
</cp:coreProperties>
</file>